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 E G G   S A L A 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 the phasing eggs or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A L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gg salad was made in AmosP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Games by Bertie Davis (Boo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s the address to send 50 qui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 Thornwoo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asgow,Sco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11 7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g salad is very easy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e Egg Salad disk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hard disk the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ion for interpreting the words of the s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yal for the EggSalad tu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quafresh for the start tu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hyria for the end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